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3/2019 tarihli ve 54882412-115.01.02-E.289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Kaşlı Mahallesi, 1317 No.lu parselde “Günübirlik Tesis Alanı” yapılmasına ilişkin 1/5000 ölçekli nazım imar plan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3-11T11:37:00Z</cp:lastPrinted>
  <dcterms:modified xsi:type="dcterms:W3CDTF">2019-03-11T08:37:00Z</dcterms:modified>
  <cp:revision>150</cp:revision>
  <dc:subject/>
  <dc:title/>
</cp:coreProperties>
</file>